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VK-İ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tex VK-İDF, </w:t>
      </w:r>
      <w:r>
        <w:rPr>
          <w:rFonts w:cs="Times New Roman" w:ascii="Times New Roman" w:hAnsi="Times New Roman"/>
          <w:sz w:val="24"/>
          <w:szCs w:val="24"/>
        </w:rPr>
        <w:t xml:space="preserve"> iplik için özel geliştirilmiş atmosferik şartlar altında (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altında) polimerize olan, IR kurutma makinelerinde kullanılan düzgünsüzlüğü azaltıp, USTER değerini arttıran özel geliştirilmiş PU emülsiyonudur. Mükemmel tuşesinin yanında, formaldehit içermemesiyle rakiplerinden ayrıla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5 kg/d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kozite</w:t>
        <w:tab/>
        <w:tab/>
        <w:t>: 150 + 100 mPa.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bir poliüretan emülsiyonu olması ve atmosferik şartlarda polimerize olması sebebiyle, ürüne sertlik vermeden yüzeyde oluşan tüylenmeyi ve düzgünsüzlüğü gidermek için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ynı zamanda teknik sebeplerle düşük sıcaklıklarda poliüretan uygulamaları için dokunmuş mamuller içinde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ipliğin cinsine, ağırlığına, uygulama şekline ve amaca bağlı olarak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İplik İç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kumalar İç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% 2 - 4  g/lt</w:t>
        <w:tab/>
        <w:tab/>
        <w:t xml:space="preserve">    30 - 7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 6,0 + 0,5</w:t>
        <w:tab/>
        <w:tab/>
        <w:tab/>
        <w:t xml:space="preserve">      6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ab/>
        <w:t xml:space="preserve"> 90 - 9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  30 - 90</w:t>
        <w:tab/>
        <w:tab/>
        <w:t xml:space="preserve">   120 - 1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ıcaktan ve soğuktan korunduğunda orijinal ambalajında en az 6 ay özelliklerini muhafaza eder. Donmaya karşı ve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üstü sıcaklıklardan korunmalıdır. Depolarda palet üzerine konmas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70d3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f70d3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7a4a38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70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7a4a38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9</Words>
  <Characters>1653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7:00Z</dcterms:created>
  <dc:creator>EXPER</dc:creator>
  <dc:description/>
  <dc:language>en-US</dc:language>
  <cp:lastModifiedBy>a</cp:lastModifiedBy>
  <cp:lastPrinted>2008-07-23T11:17:00Z</cp:lastPrinted>
  <dcterms:modified xsi:type="dcterms:W3CDTF">2012-08-17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